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/ОАЭ-ДГТ/22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23.06.2022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4/ОАЭ-ДГТ/22 на право заключения договора поставки ноутбуков (далее – открытый аукцион №4/ОАЭ-ДГТ/22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№4/ОАЭ-ДГТ/2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4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816 852 (восемьсот шестнадцать тысяч восемьсот пятьдесят два) руб. 77 коп. без НДС (980 223,32 руб. с НДС 20%).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Победителем/Участником не позднее 25.09.2022 года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Покуп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о 2 (две) аукционные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3.06.2022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4/ОАЭ-ДГТ/22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а) не представлен документ, предусмотренный требованиями п.п. 7.1.8.8. аукционной документации, а именно платежное поручение на сумму 40 842,64 рублей, подтверждающее перечисление денежных средств, в качестве обеспечения заявки, на расчетный счет, указанный в п. 1.6. аукционной документации. Кроме того, на расчетный счет, указанный в п. 1.6. аукционной документации не поступило денежных средств, в качестве обеспечения аукционной заявки в размере 40 842,64 рублей.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4/ОАЭ-ДГТ/22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4/ОАЭ-ДГТ/22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Отказать в допуске к участию в открытом аукционе №4/ОАЭ-ДГТ/22 Претенденту № 2 в связи с несоответствием его аукционной заявки требованиям, установленным п. 1.6.,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.п. 7.1.8.8. аукционной документации открытого аукциона №4/ОАЭ-ДГТ/22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Признать Претендента № 1 – Участником № 1 открытого аукциона №4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В связи с тем, что к участию в открытом аукционе №4/ОАЭ-ДГТ/22 допущен один Претендент, признать открытый аукцион №4/ОАЭ-ДГТ/22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На основании перечисления 2 пп. 6.10.2. аукционной документации заключить договор с Участником №1, допущенным к участию в открытом аукционе №4/ОАЭ-ДГТ/22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6-24T15:50:00Z</cp:lastPrinted>
  <dcterms:modified xsi:type="dcterms:W3CDTF">2022-06-24T06:41:00Z</dcterms:modified>
  <cp:revision>198</cp:revision>
  <dc:subject/>
  <dc:title/>
</cp:coreProperties>
</file>